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Казанского городского Совета ветеранов (пенсионеров) на выездном заседании Пленума Республиканского Совета региональной общественной организации ветеранов (пенсионеров) РТ по вопросу: «Взаимодействие Казанского  городского Совета ветеранов (пенсионеров) с муниципальными органами власти в обеспечении активного долголетия пожилых люд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>Информация по г.Казани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ы   Кол-во              Кол-во                  Кол-во       Кол-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ител.             пенсион.             первичек      а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      1217000  чел.      324978  чел.             195             13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27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 xml:space="preserve">Ветераны ВОВ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(чел.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.   Узники    Блокадн.         Тружен.           Вдовы        ИТ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                                                  тыла</w:t>
      </w:r>
    </w:p>
    <w:p>
      <w:pPr>
        <w:pStyle w:val="Normal"/>
        <w:rPr/>
      </w:pPr>
      <w:r>
        <w:rPr>
          <w:sz w:val="28"/>
          <w:szCs w:val="28"/>
        </w:rPr>
        <w:t>585           78            107                   9113                 1438         11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оличество ветеранов ВОВ,  улучшивших жилищные условия</w:t>
      </w:r>
      <w:r>
        <w:rPr>
          <w:sz w:val="28"/>
          <w:szCs w:val="28"/>
        </w:rPr>
        <w:t xml:space="preserve">.  (чел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0 г.  – 637                     2014 г. -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2011 г.  – 148                     2015 г. - 4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2 г.  – 133                     2016 г. -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2013 г.  -   67                      2017 г. - 2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СЕГО:     1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сходя из «Стратегии  действий в интересах граждан пожилого возраста в РФ до 2025 года» постановлением Исполнительного Комитета г.Казани от 26.04.2017г. №1490 был утвержден «План мероприятий на 2017 – 2020 годы по реализации в г.Казани первого этапа «Стратегии  действий в интересах граждан старшего поколения в РФ до 2025 года»». Главная задача этого плана: повышение  продолжительности уровня и качества  жизни граждан пожилого возраста, обеспечения их активного долголетия. Как мы знаем активное долголетие -  это фактор  социальной стаби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 городского Совета ветеранов (пенсионеров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учение первого документа «Стратегии…», членами городского  и  районными Со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ны круглые столы актива городского и районных   Советов  по правильному пониманию и усвоению «Стратегии….», а  именно  понятия (смысл) «Качество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работаны методические  рекомендации по составлению информации по итогам работы ветеранских  организаций города и районов.</w:t>
      </w:r>
    </w:p>
    <w:p>
      <w:pPr>
        <w:pStyle w:val="Normal"/>
        <w:rPr/>
      </w:pPr>
      <w:r>
        <w:rPr>
          <w:sz w:val="28"/>
          <w:szCs w:val="28"/>
        </w:rPr>
        <w:t xml:space="preserve">4.  Проводились выездные заседания постоянных комиссий на базе Управляющей компании, поликлиник, Отделов социальной  защиты, учреждений  культур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25 апреля 2018г. в городском Совете прошел Круглый стол ветеранского актива совместно с представителями Администрации города (заместители глав Администраций районов, начальники Управлений: здравоохранения, образования, культуры, председатели Комитетов по делам детей и молодежи, физической культуры и спорта) под  председательством первого заместителя Руководителя Исполнительного Комитета г.Казани Фаттахова Дамира Ильдусовича по вопросу: «Взаимодействие Исполнительного Комитета г.Казани и городского Совета ветеранов (пенсионеров), направленное на повышение качества жизни пожилых граждан, активного долголетия и задачах в рамках практической реализации «Плана мероприятий на 2017 – 2020 годы по реализации в г.Казани первого этапа «Стратегии  действий в интересах граждан старшего поколения в РФ до 2025 года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актическая реализация  Плана «Стратегии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Что нужно для активного долголетия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овлечение в трудовую деятельность тех, кто  хочет трудиться.  Здесь работает   отлаженная система  трудоустройства  старшего поколения Центром занятости населения г.Казани. Около 90 тыс. пенсионеров города продолжают работать (система  стимулов: ярмарки вакансий, курсы переподготовки, повышение  пенсионных выплат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скриминация по возрасту остается одной из  главных проблем рынка труда. Точка отсечения  при приеме  на работу – 45 лет. Рынок труда не жалует пожилых людей.  Немолодой возраст людей  оказывает прямое влияние на часть  деловых качеств работника (физическая сила, выносливость, быстрота реакции), а также  косвенно влияет  на важные  характеристики: частоту и длительность  временной нетрудоспособности, способность  освоения новых технологий и знаний,  ориентированность  и мотивацию  на долгосрочную карьеру. Это   приводит к постоянному  закрытию для пожилых  людей  значительной части рынка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Что же толкает пенсионеров на рынок труда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 Низкий размер пенсии – об этом  сообщают 72%  опрошенных пенсионеров;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 Необходимость содержать  других членов семьи (22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 Желание сохранить свой  социальный статус  (14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 Удобное расположение работы (13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 Желание избежать одиночества (12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ой вопрос, что мешает  продолжить трудовую деятельност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 Проблема со здоровьем  (51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Уход за детьми и другими родственниками  (2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Отсутствие желания и сил работать (17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Отсутствие  рабочих мест  для пенсионеров (14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Дополнительное образование - платное (переквалификация) – (10%);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ий уровень  занятости людей старше 60 лет, составляет всего 25% (70- 90 тыс.че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льный этап республиканского смотра-конкурса «Лучший центр занятости населения РТ» состоялся в министерстве труда, занятости и социальной защиты населения, где  делились своим опытом  работы директора ЦЗН в т.ч.  и по г.Казани». В течение 2-х дней жюри оценивало их выступления. Однако, ни в одном выступлении не была отражена работа по трудоустройству пожилых людей. А как же Стратегия? План? (Моя газета № 13 от  13.04.18 г. Статья «Четкий алгоритм работы не  исключает  творческого подхода». Чуднов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 складывается такая ситуация, когда  пенсионер и рад бы еще поработать, но такой возможности нет.  И такие пенсионеры  испытывают, как правило, сильный стресс, начинают постепенно снижать свою активность,  часто бо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а задача  - своей организационной  работой способствовать вовлечению пенсионеров в актив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 xml:space="preserve">Приобщение  к  искус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главных направлений работы Казанского городского и районных Советов  стали: вовлечение пожилых людей в активную культурно-творческую деятельность,  организацию досуга  и удовлетворение  духовных запросов пожил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щение культурно-просветительных  учреждений - это улучшение настроения и  прямой путь к хорошему  здоровью. У нас в  городе уже несколько лет работают различные проекты социальной направленности, т.е. беспла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Проект  «Театры – ветеранам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34"/>
        <w:gridCol w:w="1035"/>
        <w:gridCol w:w="1035"/>
        <w:gridCol w:w="1035"/>
        <w:gridCol w:w="1035"/>
        <w:gridCol w:w="1035"/>
        <w:gridCol w:w="1035"/>
        <w:gridCol w:w="557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ействовано 20 учреждений культуры, где в год проходят  около 300 мероприятий    на благотворительной основе  для пенсионе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Проект «Музеи – ветеранам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276"/>
        <w:gridCol w:w="1134"/>
        <w:gridCol w:w="1134"/>
        <w:gridCol w:w="1134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7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действовано 35 музей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Проект «Библиотеки – ветеранам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-во                    Задействовано              Кол-во        Кол-во</w:t>
      </w:r>
    </w:p>
    <w:p>
      <w:pPr>
        <w:pStyle w:val="Normal"/>
        <w:rPr/>
      </w:pPr>
      <w:r>
        <w:rPr>
          <w:sz w:val="28"/>
          <w:szCs w:val="28"/>
        </w:rPr>
        <w:t>библиотек                                                     клубов   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9                               33                                 46             1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библиотеках в шаговой  доступности мы создаем клубы, которые  объединяют пожилых людей с активной жизненной позицией в  группы по интересам для душевного общения, приобщения  к книге и  чтению, повышения духовных ценностей, воспитания здорового образа жизни.  На основании этого в Казани  разрабатывается  проект  по модернизации и трансформации  библиотек в  культурно-просветительные  цен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Проект «ДК, КЦ, клубы – пенсионерам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018"/>
        <w:gridCol w:w="1176"/>
        <w:gridCol w:w="1018"/>
        <w:gridCol w:w="1019"/>
        <w:gridCol w:w="1019"/>
        <w:gridCol w:w="1019"/>
        <w:gridCol w:w="1182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0</w:t>
            </w:r>
          </w:p>
        </w:tc>
      </w:tr>
      <w:tr>
        <w:trPr>
          <w:trHeight w:val="53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90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действовано различных учреждений культуры - 2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ДК – 18, из них – 9 в посел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читаем, при непосредственной инициативе и активной работе Мэрии города совместно с ветеранскими организациями, очень успешным является </w:t>
      </w:r>
      <w:r>
        <w:rPr>
          <w:sz w:val="28"/>
          <w:szCs w:val="28"/>
          <w:u w:val="single"/>
        </w:rPr>
        <w:t>Проект «Жизнелю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проекте  задействовано 16 учреждени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9 – в поселках), где занимаются пожилые люди  по 20 направлениям  в пределах 800 человек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знелюб – социальный проект. Все занятия   проводятся  бесплатно и  направлены на реализацию творческого потенциала людей пенсион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>Творческие коллектив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922"/>
        <w:gridCol w:w="1878"/>
        <w:gridCol w:w="1865"/>
        <w:gridCol w:w="2233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творческих коллекти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 смо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Балкыш»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оме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4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2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9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Балкыш»  с каждым разом наполняется новым смыслом, увеличивается массовость,  раскрываются новые таланты, еще больший диапазон направлений. Кроме того, при городском Совете  работает поэтический театр, который в апреле в Доме дружбы народов провел  поэтический вечер «Пожатие рук четырех республик» (Чувашии, Удмуртии, Мари Эл, Татарстана). Также при городском Совете  работает «танцевальный спецназ», который посещают около 100 пенсио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о результатам первого фестиваля «Балкыш» (2010 г.) в республиканском гала-концерте г.Казани была представлена тремя номерами, то по результатам этого года жюри выбрало 35 номеров с общим количеством участников 300 человек. В этом определенную роль сыграл проект «Жизнелю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Как говорит Хабир Газизович, фестиваль  «Балкыш» полностью соответствует «Стратегии действий в интересах граждан старшего  поколения в РФ до 2025 года» и является оригинальным проектом Татарстана».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>Университет третьего возрас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учебных программ  -  1546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. «Компьютерная грамотность» - 7 тыс.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ются компьютером 58,4% пенсионеров г.Каза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около 194 тысяч пенсио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Таким образом</w:t>
      </w:r>
      <w:r>
        <w:rPr>
          <w:sz w:val="28"/>
          <w:szCs w:val="28"/>
        </w:rPr>
        <w:t>, стратегия  диктует проведение мероприятий,  направленных на пропаганду  здорового образа жизни,  культура – это  здоровье,  здоровье – это культура. Решается острая проблема организованного досуга пожилых людей -  это очеви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3.  Активное долголетие </w:t>
      </w:r>
      <w:r>
        <w:rPr>
          <w:sz w:val="28"/>
          <w:szCs w:val="28"/>
        </w:rPr>
        <w:t>-  это и  регулярные занятия спортом, физической культурой (сегодня это около 3- 5% от количества пенсионеров – около 12 т.че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год работает проект «Спорт – залог здорового образа жизни и активного долголет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ают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=  Организация групп, секций оздоровительной направлен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  Для внедрения и развития Всероссийского физкультурно-спортивного  комплекса ГТО определены цент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 Разработан календарь физкультурно-массовых и спорти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егодняшний день в городе  работают  29 групп и секций с охватом 461 чел. оздоровитель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идам 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вание – 9 групп   15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 – 5 групп   7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маты и шашки – 3 группы 5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гимнастика – 7 групп    130 чел. (аэроб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ейбол – 2 группы   2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ндинавская  ходьба – 2 группы  3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017 г.             2018 г.(1 п/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ТО                                                          30                      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жня России                                        187                   2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матно-шашечный турнир                15                   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ая спортакиада                           95                   3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вание                                                   43                   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поход (ГТО)                                                               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                                  79                    56</w:t>
      </w:r>
    </w:p>
    <w:p>
      <w:pPr>
        <w:pStyle w:val="Normal"/>
        <w:jc w:val="both"/>
        <w:rPr/>
      </w:pPr>
      <w:r>
        <w:rPr>
          <w:sz w:val="28"/>
          <w:szCs w:val="28"/>
        </w:rPr>
        <w:t>Дартс                                                             -                  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мероприятия                               190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ТОГО:                 647                 9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 – это прежде всего оздоровление,  продление активного долголетия каждого  ветерана.  В городе созданы все условия, чтобы пожилые люди  занимались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влечение в массовый</w:t>
        <w:tab/>
        <w:t xml:space="preserve"> спорт отныне является  приоритетом  деятельности  городского и районных Советов при активной поддержки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атриотическое воспит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Активное долголетие – это и вовлечение старшего поколения в систему воспитания молодежи. Создаются контакты между  поколениями, которые приносят пользу и радость и тем и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аботе ветеранских организаций по патриотическому воспитанию  используются   различные формы работы:  круглые столы,  уроки мужества,  дни  воинской Славы, встречи  с участниками ВОВ,  участниками трудового фронта,  детьми войны,  поисковые отрады, кадетские классы,  десант Героев социалистического труда,  беспреценденская акция «Бессмертный полк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ы:  «Эстафета поколений», «История памяти»,  «Семейные  фотохроники. Великая Отечественная война»  в рамках подготовки к 75-летию Победы (инициатор -  ветеранская организация Советского района).   Казань – победитель в районном конкурсе. Школьные музеи – 160,  из них: 63 -   воен.патриот.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еи предприятий  - 28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стафета поколений» - приняли участие 8  музеев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дана книга о Героях Советского Союза уроженцев г.Казани и чья судьба была связана с Каза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и в газетах – 63 (55% от всех 11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дание книг воспоминаний около  90. (Инициатор Совет ветеранов Вахитовского рай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теранские организации города и  районов при взаимодействии с представителями администраций всех уровней решают важную задачу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ди старшего возраста  являются активными участниками всех  сферах жизни города: «Дорогой наш ветеран.  Родные лица Победы», «Добрая  Казань», «Спортивная Казань», «Казань – здоровый город, районы, посел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Ветеранское движение города  вносит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ьшой вклад в  развитие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ует позитивное  отношение ветеранов к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вает молодежи любовь к городу, воспитывает в ней лучшие патриотические чув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в деятельности городского и районных Советов с участием администраций всех уровней, есть определенная система, а также   постоянный поиск новых содержательных и эмоционально-привлекательных форм работы, придерживаясь в принципе «Ветеранам- ветеранское вним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атегия – это программа действий для ветеранских организаций всех уровней и звеньев. И мы стараемся,  чтобы ветеранский актив сумел использовать  все планы по «Стратегии». Результатом должно быть активное долголетие, которое предполагает повышение благосостояния и социально-культурного развития  граждан старшего  поколения, укрепления их здоровья, повышение продолжительности жизни, активное участие в жизни обществ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Уважаемые  коллег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в ваших сердцах  поселится радостное весеннее настроение и останется там на  долгие годы. Пусть  множится счастьем ваша жизнь. Любите и будьте любимыми. Здоровья Вам, благополучия, хорошего настроения на  долгое    время, активной общественной деятельности во имя  ветеранского движения наше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тобы продлить свои год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ы улыбайтесь, госпо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анов (пенсионеров) г.Казани                       /В.И.Карягин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9:00Z</dcterms:created>
  <dc:creator>ST</dc:creator>
  <dc:description/>
  <cp:keywords/>
  <dc:language>en-US</dc:language>
  <cp:lastModifiedBy>Конференц-Зал</cp:lastModifiedBy>
  <cp:lastPrinted>2018-05-14T12:55:00Z</cp:lastPrinted>
  <dcterms:modified xsi:type="dcterms:W3CDTF">2018-05-29T11:08:00Z</dcterms:modified>
  <cp:revision>11</cp:revision>
  <dc:subject/>
  <dc:title/>
</cp:coreProperties>
</file>