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ind w:right="-6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участников семинара-совещания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рганизованного</w:t>
      </w:r>
    </w:p>
    <w:p>
      <w:pPr>
        <w:pStyle w:val="Normal"/>
        <w:ind w:right="-6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им Советом региональной общественной организации ветеранов (пенсионеров) Республики Татарстан, Администрацией Тукаевского МР, Советом ветеранов (пенсионеров) Тукаевского МР</w:t>
      </w:r>
    </w:p>
    <w:p>
      <w:pPr>
        <w:pStyle w:val="Style15"/>
        <w:ind w:left="0" w:right="-6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2"/>
          <w:szCs w:val="28"/>
        </w:rPr>
        <w:t xml:space="preserve">на базе МБУК «Музей боевой славы «Гиндукуш» с. Старое Абдулово Тукаевского муниципального района </w:t>
      </w:r>
      <w:r>
        <w:rPr>
          <w:rFonts w:cs="Times New Roman" w:ascii="Times New Roman" w:hAnsi="Times New Roman"/>
          <w:b/>
          <w:szCs w:val="28"/>
        </w:rPr>
        <w:t>по теме:</w:t>
      </w:r>
    </w:p>
    <w:p>
      <w:pPr>
        <w:pStyle w:val="Style15"/>
        <w:ind w:left="0" w:right="-6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right="-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right="-6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«Особенности формирования системы духовно-нравственного, патриотического воспитания и гражданской ответственности у подрастающего поколения и  молодежи в современных условиях в период подготовки к 75-ой годовщине  Юбилея Победы».</w:t>
      </w:r>
    </w:p>
    <w:p>
      <w:pPr>
        <w:pStyle w:val="Style15"/>
        <w:ind w:left="0" w:right="-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0" w:leader="none"/>
        </w:tabs>
        <w:ind w:left="0" w:right="-66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Участники семинара-совещания по теме: «Особенности формирования системы духовно - нравственного, патриотического воспитания и гражданской ответственности у подрастающего поколения и молодежи в современных условиях в период подготовки к 75-ой годовщине  Юбилея Победы» с участием  представителей Республиканского Совета ветеранов (пенсионеров) Республики Татарстан, администрации и членов общественной организации "Боевое братство" Тукаевского муниципального района, руководителей районных, городских и первичных ветеранских организаций,  заместителей руководителей исполнительных комитетов муниципальных районов, сотрудников Министерства образования и науки Республики Татарстан, Министерства по делам молодежи и спорту Республики Татарстан отмечают, что во многих муниципальных районах и городах республики в вопросах  формирования духовности и гражданской зрелости   у подрастающего поколения сложилась  определенная система патриотического воспитания молодежи, накоплен положительный опыт в обеспечении преемственности поколений. </w:t>
      </w:r>
    </w:p>
    <w:p>
      <w:pPr>
        <w:pStyle w:val="Style15"/>
        <w:ind w:left="0" w:right="-66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Благодаря продуманной, целенаправленной деятельности  по духовно-нравственному  и патриотическому воспитанию молодого  поколения в Альметьевском, Азнакаевском, Зеленодольском, Нижнекамском, Заинском, Ютазинском, Арском, Кукморском, Верхнеуслонском и других муниципальных районах, Вахитовском и Ново-Савиновском районах г. Казани достигнуты определенные успехи в подготовке к службе в Вооруженных Силах Российской Федерации молодежи допризывного и призывного возрастов.</w:t>
      </w:r>
    </w:p>
    <w:p>
      <w:pPr>
        <w:pStyle w:val="Style15"/>
        <w:ind w:left="0" w:right="-668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ители ветеранских и молодежных организаций республики активно участвуют во многих Всероссийских и республиканских конкурсах, становятся победителями среди регионов Российской Федерации,  завоевывая призовые  места  в  акциях и конкурсах: «Семейные фотохроники Великой Отечественной войны», «Эстафета поколений»,  «На лучший музей учебных заведений по патриотическому воспитанию», «Растим патриотов России» и др.</w:t>
      </w:r>
    </w:p>
    <w:p>
      <w:pPr>
        <w:pStyle w:val="Style15"/>
        <w:ind w:left="0" w:right="-66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ажное значение для ветеранских организаций в воспитании молодежи имеет продолжающаяся работа по реализации проекта «Вспоминают дети войны». Особенную актуальность она приобретает в ходе подготовки к 75-й годовщине Юбилея Победы. Сборники воспоминаний последних свидетелей Великой Отечественной войны, издаваемые при содействии предприятий, учреждений, учебных заведений, работают в интересах   воспитания молодежи  на славных боевых и трудовых традициях народа, служат примером проявления гражданской зрелости, патриотизма и любви к Родине, обеспечивают преемственность поколений.</w:t>
      </w:r>
    </w:p>
    <w:p>
      <w:pPr>
        <w:pStyle w:val="Style15"/>
        <w:ind w:left="0" w:right="-66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Издание аналогичных сборников воспоминаний по примеру Совета ветеранов Вахитовского района г. Казани активно  продолжается во многих районах республики.</w:t>
      </w:r>
    </w:p>
    <w:p>
      <w:pPr>
        <w:pStyle w:val="Normal"/>
        <w:ind w:right="-66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жегодно с 23 января по 23 февраля в районах и городах республики проходит месячник оборонно-массовой и гражданско-патриотической работы, в рамках которого проводятся соревнования по военно-прикладным и техническим видам спорта среди учащихся общеобразовательных и средних специальных профессиональных заведений, студентов высших учебных заведений.</w:t>
      </w:r>
    </w:p>
    <w:p>
      <w:pPr>
        <w:pStyle w:val="Normal"/>
        <w:ind w:right="-66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целью вовлечения жителей республики, в первую очередь молодежи в добровольческую деятельность, реализацию мероприятий, направленных на решение социально значимых проблем,  в Татарстане проводится Всероссийская добровольческая акция «Весенняя неделя добра» под девизом «Делай! Учись! Меняй мир к лучшему!»</w:t>
      </w:r>
    </w:p>
    <w:p>
      <w:pPr>
        <w:pStyle w:val="Normal"/>
        <w:ind w:right="-66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еспублике Татарстан налажено тесное взаимодействие между органами власти, общественными ветеранскими и  молодежными организациями в деле духовно-нравственного и патриотического воспитания молодежи.</w:t>
      </w:r>
    </w:p>
    <w:p>
      <w:pPr>
        <w:pStyle w:val="Normal"/>
        <w:ind w:right="-66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м Советом Региональной общественной организации  ветеранов (пенсионеров) Республики Татарстан совместно с Министерством образования и науки Республики Татарстан, Министерством по делам молодежи и спорту Республики Татарстан, Министерством информатизации и связи Республики Татарстан объявлен Республиканский конкурс «О проведении акции «Семейные фотохроники Великой Отечественной войны» в рамках подготовки к 75-летию Победы в Великой Отечественной войне 1941-1945 годов», поддержанный Общественной палатой республики, другими общественными организациями.</w:t>
      </w:r>
    </w:p>
    <w:p>
      <w:pPr>
        <w:pStyle w:val="Normal"/>
        <w:tabs>
          <w:tab w:val="clear" w:pos="708"/>
          <w:tab w:val="left" w:pos="6760" w:leader="none"/>
        </w:tabs>
        <w:ind w:right="-6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й из зарекомендовавших себя в республике действенных площадок становится Всероссийский проект «Эстафета поколений», который направлен на возрождение наставничества в стране.</w:t>
      </w:r>
    </w:p>
    <w:p>
      <w:pPr>
        <w:pStyle w:val="Normal"/>
        <w:ind w:right="-668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Участники семинара-совещания для совершенствования деятельности по духовно-нравственному, патриотическому воспитанию и гражданской ответственности предлагают министерствам и ведомствам, органам местного самоуправления, ветеранским и молодежным общественным организациям,  представителям волонтерских объединений,  учебным заведениям республики:</w:t>
      </w:r>
    </w:p>
    <w:p>
      <w:pPr>
        <w:pStyle w:val="Normal"/>
        <w:tabs>
          <w:tab w:val="clear" w:pos="708"/>
          <w:tab w:val="left" w:pos="6760" w:leader="none"/>
        </w:tabs>
        <w:ind w:right="-668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активное участие в реализации Республиканского конкурса «О проведении акции «Семейные фотохроники Великой Отечественной войны» в рамках подготовки к 75-летию Победы в Великой Отечественной войне 1941-1945 годов».</w:t>
      </w:r>
    </w:p>
    <w:p>
      <w:pPr>
        <w:pStyle w:val="Normal"/>
        <w:tabs>
          <w:tab w:val="clear" w:pos="708"/>
          <w:tab w:val="left" w:pos="6760" w:leader="none"/>
        </w:tabs>
        <w:ind w:right="-668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одолжить республиканский этап Всероссийского конкурса проектов «говорящих» картин «Живая память» по увековечению памяти земляков – героев Великой Отечественной войны» (до 15.11.2017 г.).</w:t>
      </w:r>
    </w:p>
    <w:p>
      <w:pPr>
        <w:pStyle w:val="Normal"/>
        <w:tabs>
          <w:tab w:val="clear" w:pos="708"/>
          <w:tab w:val="left" w:pos="6760" w:leader="none"/>
        </w:tabs>
        <w:ind w:right="-668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 Оказывать содействие в  популяризации Всероссийской добровольческой акции «Весенняя неделя добра» в Республике Татарстан, как важного ресурса решения социальных проблем и повышения гражданской активности населения.</w:t>
      </w:r>
    </w:p>
    <w:p>
      <w:pPr>
        <w:pStyle w:val="Normal"/>
        <w:tabs>
          <w:tab w:val="clear" w:pos="708"/>
          <w:tab w:val="left" w:pos="6760" w:leader="none"/>
        </w:tabs>
        <w:ind w:right="-668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Продолжить работу в дни проведения осенней и весенней недели добра по организации  школьных выставок: «Мой мудрый дед», «Моя любимая бабушка», «Моя родословная», «Бабушкин сундук», «Знаем ли мы свои корни?»; по выпуску стенгазет, проведению конкурсов рисунков, по участию в акции «Почта добра» и др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  <w:tab w:val="left" w:pos="6760" w:leader="none"/>
        </w:tabs>
        <w:ind w:right="-668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екомендовать местным Советам ветеранов, первичным ветеранским организациям предприятий и учреждений в целях воспитания у молодежи уважения к труду, гражданской   ответственности и патриотизма поддержать инициативу Совета ветеранов (пенсионеров) Азнакаевского муниципального района о регулярном чествовании на торжественных собраниях и праздничных  мероприятиях граждан, награжденных орденами и медалями за трудовую доблесть и  которым были присвоены российские и республиканские заслуженные звания.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  <w:tab w:val="left" w:pos="6760" w:leader="none"/>
        </w:tabs>
        <w:ind w:right="-6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Отметить положительный опыт работы, проводимой  в дошкольных учреждениях, школах, на предприятиях и учреждениях, Советов ветеранов и лекторских групп Вахитовского района г. Казани, Буинского, Елабужского, Зеленодольского муниципальных районов.</w:t>
      </w:r>
    </w:p>
    <w:p>
      <w:pPr>
        <w:pStyle w:val="Normal"/>
        <w:ind w:right="-6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председателям Советов ветеранов (пенсионеров) муниципальных районов и городских округов проанализировать эффектив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лекторских групп,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боту по привлечению  наиболее достойных и уважаемых граждан своих районов и городов, имеющих за плечами трудовые и боевые заслуги, к работе в лекторских группах с целью объективной информированности подрастающего поколения, воспитания  у них гражданской ответственности, чувства долга и патриотизма. </w:t>
      </w:r>
    </w:p>
    <w:p>
      <w:pPr>
        <w:pStyle w:val="Normal"/>
        <w:ind w:right="-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местным Советам ветеранов, первичным ветеранским организациям предприятий и учреждений совместно с общественными молодежными организациями, образовательными учреждениями активно проводить работу в сети интернет и социальных сетях с целью увеличения информированности молодежи в вопросах патриотического воспитания, противодействия фальсификации и искажению истории Отечества.</w:t>
      </w:r>
    </w:p>
    <w:p>
      <w:pPr>
        <w:pStyle w:val="Normal"/>
        <w:ind w:right="-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сить Государственный Совет Республики Татарстан выйти в Государственную Думу Федерального Собрании Российской Федерации с законодательной инициативой об установлении в Российской Федерации памятной даты без вести пропавшим  в годы Великой Отечественной войне 1941-1945 годов.</w:t>
      </w:r>
    </w:p>
    <w:p>
      <w:pPr>
        <w:pStyle w:val="Normal"/>
        <w:ind w:right="-6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сить Государственный Совет Республики Татарстан выйти в Правительство Российской Федерации с предложением разработать учебную программу для общеобразовательных заведений по изучению истории Государства Российского и Великой Отечественной войны 1941-1945 г.г., которая бы легла в основу патриотического воспитания подрастающего поколения и способствовала сохранению, уважению и увековечиванию памяти исторического прошлого российского народа. 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  <w:tab w:val="left" w:pos="6760" w:leader="none"/>
        </w:tabs>
        <w:ind w:right="-6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семинара-совещания выражают уверенность в том, что ветеранские организации, органы исполнительной власти, предприятия и учреждения, средства массовой информации, на основе укрепления взаимодействия, внесут свой вклад в дело формирования у молодого поколения гражданской ответственности и патриотического сознания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  <w:tab w:val="left" w:pos="6760" w:leader="none"/>
        </w:tabs>
        <w:ind w:right="-6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620" w:leader="none"/>
          <w:tab w:val="left" w:pos="6760" w:leader="none"/>
        </w:tabs>
        <w:ind w:right="-6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620" w:leader="none"/>
          <w:tab w:val="left" w:pos="6760" w:leader="none"/>
        </w:tabs>
        <w:spacing w:before="0" w:after="0"/>
        <w:ind w:right="-6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семинара-совещания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  <w:tab w:val="left" w:pos="6760" w:leader="none"/>
        </w:tabs>
        <w:spacing w:before="0" w:after="0"/>
        <w:ind w:right="-6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базе МБУК «Музей боевой славы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  <w:tab w:val="left" w:pos="6760" w:leader="none"/>
        </w:tabs>
        <w:spacing w:before="0" w:after="0"/>
        <w:ind w:right="-6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Гиндукуш» с. Старое Абдулово,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  <w:tab w:val="left" w:pos="6760" w:leader="none"/>
        </w:tabs>
        <w:spacing w:before="0" w:after="0"/>
        <w:ind w:right="-6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каевский муниципальный район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  <w:tab w:val="left" w:pos="6760" w:leader="none"/>
        </w:tabs>
        <w:spacing w:before="0" w:after="0"/>
        <w:ind w:right="-66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июня 2017 года</w:t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Arial Unicode MS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Arial Unicode M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</w:pPr>
    <w:rPr>
      <w:rFonts w:ascii="Calibri" w:hAnsi="Calibri" w:eastAsia="宋体;Arial Unicode MS" w:cs="Calibri"/>
      <w:sz w:val="28"/>
      <w:szCs w:val="22"/>
      <w:lang w:val="ru-RU" w:bidi="ar-SA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宋体;Arial Unicode MS" w:cs="Tahoma"/>
      <w:sz w:val="16"/>
      <w:szCs w:val="16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48:00Z</dcterms:created>
  <dc:creator>SM-T531</dc:creator>
  <dc:description/>
  <cp:keywords/>
  <dc:language>en-US</dc:language>
  <cp:lastModifiedBy>SOVET</cp:lastModifiedBy>
  <cp:lastPrinted>2017-06-26T10:51:00Z</cp:lastPrinted>
  <dcterms:modified xsi:type="dcterms:W3CDTF">2017-06-28T10:59:00Z</dcterms:modified>
  <cp:revision>13</cp:revision>
  <dc:subject/>
  <dc:title/>
</cp:coreProperties>
</file>