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jc w:val="center"/>
        <w:rPr>
          <w:b/>
          <w:b/>
          <w:sz w:val="28"/>
          <w:szCs w:val="28"/>
        </w:rPr>
      </w:pPr>
      <w:r>
        <w:rPr>
          <w:b/>
          <w:sz w:val="28"/>
          <w:szCs w:val="28"/>
        </w:rPr>
        <w:t>Обращ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участников  «круглого стола», организованного</w:t>
      </w:r>
    </w:p>
    <w:p>
      <w:pPr>
        <w:pStyle w:val="Normal"/>
        <w:jc w:val="center"/>
        <w:rPr/>
      </w:pPr>
      <w:r>
        <w:rPr>
          <w:b/>
          <w:sz w:val="28"/>
          <w:szCs w:val="28"/>
        </w:rPr>
        <w:t>Республиканским Советом региональной общественной организации ветеранов (пенсионеров) Республики Татарстан, администрацией Зеленодольского МР, администрацией Зеленодольского завода имени</w:t>
      </w:r>
    </w:p>
    <w:p>
      <w:pPr>
        <w:pStyle w:val="Normal"/>
        <w:jc w:val="center"/>
        <w:rPr>
          <w:b/>
          <w:b/>
          <w:sz w:val="28"/>
          <w:szCs w:val="28"/>
        </w:rPr>
      </w:pPr>
      <w:r>
        <w:rPr>
          <w:b/>
          <w:sz w:val="28"/>
          <w:szCs w:val="28"/>
        </w:rPr>
        <w:t>А.М. Горького, Советом ветеранов (пенсионеров) Зеленодольского МР</w:t>
      </w:r>
    </w:p>
    <w:p>
      <w:pPr>
        <w:pStyle w:val="Normal"/>
        <w:jc w:val="center"/>
        <w:rPr>
          <w:b/>
          <w:b/>
          <w:sz w:val="28"/>
          <w:szCs w:val="28"/>
        </w:rPr>
      </w:pPr>
      <w:r>
        <w:rPr>
          <w:b/>
          <w:sz w:val="28"/>
          <w:szCs w:val="28"/>
        </w:rPr>
        <w:t>на тему: «Роль ветеранских организаций в воспитании у молодежи</w:t>
      </w:r>
    </w:p>
    <w:p>
      <w:pPr>
        <w:pStyle w:val="Normal"/>
        <w:jc w:val="center"/>
        <w:rPr>
          <w:b/>
          <w:b/>
          <w:sz w:val="28"/>
          <w:szCs w:val="28"/>
        </w:rPr>
      </w:pPr>
      <w:r>
        <w:rPr>
          <w:b/>
          <w:sz w:val="28"/>
          <w:szCs w:val="28"/>
        </w:rPr>
        <w:t>любви к труду, гражданской ответственности и патриотизма»,</w:t>
      </w:r>
    </w:p>
    <w:p>
      <w:pPr>
        <w:pStyle w:val="Normal"/>
        <w:jc w:val="center"/>
        <w:rPr>
          <w:b/>
          <w:b/>
          <w:sz w:val="28"/>
          <w:szCs w:val="28"/>
        </w:rPr>
      </w:pPr>
      <w:r>
        <w:rPr>
          <w:b/>
          <w:sz w:val="28"/>
          <w:szCs w:val="28"/>
        </w:rPr>
        <w:t>к органам исполнительной власти республики, органам местного самоуправления, ветеранским и молодежным общественным организациям, предприятиям, организациям и учреждениям Республики Татарстан</w:t>
      </w:r>
    </w:p>
    <w:p>
      <w:pPr>
        <w:pStyle w:val="Normal"/>
        <w:jc w:val="center"/>
        <w:rPr>
          <w:b/>
          <w:b/>
          <w:sz w:val="28"/>
          <w:szCs w:val="28"/>
        </w:rPr>
      </w:pPr>
      <w:r>
        <w:rPr>
          <w:b/>
          <w:sz w:val="28"/>
          <w:szCs w:val="28"/>
        </w:rPr>
      </w:r>
    </w:p>
    <w:p>
      <w:pPr>
        <w:pStyle w:val="Normal"/>
        <w:jc w:val="both"/>
        <w:rPr>
          <w:sz w:val="28"/>
          <w:szCs w:val="28"/>
        </w:rPr>
      </w:pPr>
      <w:r>
        <w:rPr>
          <w:sz w:val="28"/>
          <w:szCs w:val="28"/>
        </w:rPr>
        <w:tab/>
        <w:t>Участники «круглого стола» в составе актива Республиканского Совета ветеранов (пенсионеров), руководителей районных, городских и первичных ветеранских организаций, заместителей руководителей исполнительных комитетов муниципальных районов Заволжья, состоявшегося по вопросу «О роли ветеранских организаций в воспитании у молодежи любви к труду, гражданской ответственности и патриотизма», отмечают, что в этой работе большой положительный опыт накоплен на Зеленодольском заводе им.                        А.М. Горького, где в течение многих десятилетий выпускается современная техника морского и речного назначения, выполняется государственный оборонный заказ. На заводе действует система подготовки кадров рабочих профессий, основанная на наставничестве, преемственности поколений и бережном отношении к трудовым династиям заводчан, что способствует сохранению традиций.</w:t>
      </w:r>
    </w:p>
    <w:p>
      <w:pPr>
        <w:pStyle w:val="Normal"/>
        <w:jc w:val="both"/>
        <w:rPr>
          <w:sz w:val="28"/>
          <w:szCs w:val="28"/>
        </w:rPr>
      </w:pPr>
      <w:r>
        <w:rPr>
          <w:sz w:val="28"/>
          <w:szCs w:val="28"/>
        </w:rPr>
      </w:r>
    </w:p>
    <w:p>
      <w:pPr>
        <w:pStyle w:val="Normal"/>
        <w:jc w:val="both"/>
        <w:rPr>
          <w:sz w:val="28"/>
          <w:szCs w:val="28"/>
        </w:rPr>
      </w:pPr>
      <w:r>
        <w:rPr>
          <w:sz w:val="28"/>
          <w:szCs w:val="28"/>
        </w:rPr>
        <w:tab/>
        <w:t>В вопросах воспитания любви к труду, гражданской сознательности, ответственности и патриотизма важное место занимает выстроенная на заводе система социальной поддержки ветеранов войны и труда, пенсионеров, внесших в период своей трудовой деятельности большой вклад в развитие завода,   а также  формирование и развитие молодежного, в том числе волонтерского, движения. При этом серьезное внимание уделяется  сохранению опытных  кадров, достигших пенсионного возраста, на производстве, с целью передачи их опыта молодым специалистам. По состоянию на 1.05.2017 г. их количество составляет 833 человека.</w:t>
      </w:r>
    </w:p>
    <w:p>
      <w:pPr>
        <w:pStyle w:val="Normal"/>
        <w:jc w:val="both"/>
        <w:rPr>
          <w:sz w:val="28"/>
          <w:szCs w:val="28"/>
        </w:rPr>
      </w:pPr>
      <w:r>
        <w:rPr>
          <w:sz w:val="28"/>
          <w:szCs w:val="28"/>
        </w:rPr>
        <w:tab/>
        <w:t xml:space="preserve">Тесная связь, налаженная заводом им. А.М. Горького с учебными заведениями и школами города Зеленодольска,  способствует подготовке квалифицированных специалистов: судостроителей и инженеров разного профиля. В их число входят: КНИТУ (КАИ),  Волжский государственный университет водного транспорта (ВГУВТ) и  другие, информационно-технологический класс судостроительного профиля в гимназии № 3, готовящие будущих корабелов. При заводе имеется также современный Учебный центр, обучающий горожан, устраивающихся на завод, необходимым профессиям. </w:t>
      </w:r>
    </w:p>
    <w:p>
      <w:pPr>
        <w:pStyle w:val="Normal"/>
        <w:jc w:val="both"/>
        <w:rPr>
          <w:sz w:val="28"/>
          <w:szCs w:val="28"/>
        </w:rPr>
      </w:pPr>
      <w:r>
        <w:rPr>
          <w:sz w:val="28"/>
          <w:szCs w:val="28"/>
        </w:rPr>
        <w:tab/>
        <w:t>Бережное отношение к трудовым династиям, передающим свой опыт молодому поколению, способствует сохранению трудовых традиций. На заводе имеется более 10 старейших династий (свыше 170 человек), общий стаж которых составляет от 120 до 800 лет. В частности, династия Дьячковых насчитывает 36 человек, общий стаж которых  800 лет. В настоящее время на предприятии  работает более 30 династий (свыше 200 человек). В целях поддержки института семейных династий члены трудовых династий на заводе награждаются почетными грамотами с выплатой денежных вознаграждений.</w:t>
      </w:r>
    </w:p>
    <w:p>
      <w:pPr>
        <w:pStyle w:val="Normal"/>
        <w:jc w:val="both"/>
        <w:rPr/>
      </w:pPr>
      <w:r>
        <w:rPr>
          <w:sz w:val="28"/>
          <w:szCs w:val="28"/>
        </w:rPr>
        <w:tab/>
        <w:t>Аналогичные системы трудового воспитания молодежи действуют на других предприятиях города Казани, таких как Авиационный завод им.         С.П. Горбунова (КАПО), Зеленодольский машиностроительный завод, филиал Казанского моторостроительного производственного объединения (КМПО), Казанский вертолетный завод (КВЗ) и многих других, где успешно трудится молодежь, принимая эстафету от старшего поколения.</w:t>
      </w:r>
    </w:p>
    <w:p>
      <w:pPr>
        <w:pStyle w:val="Normal"/>
        <w:jc w:val="both"/>
        <w:rPr>
          <w:sz w:val="28"/>
          <w:szCs w:val="28"/>
        </w:rPr>
      </w:pPr>
      <w:r>
        <w:rPr>
          <w:sz w:val="28"/>
          <w:szCs w:val="28"/>
        </w:rPr>
        <w:tab/>
        <w:t>Современная молодежь обладает большим потенциалом и стремлением к профессиональному и личностному росту, для нее важны такие понятия, как вовлеченность в общественную жизнь, активная гражданская позиция. Опираясь на опыт старших поколений, она призвана вписать новые страницы в историю страны и родной республики. Молодое поколение совместно с ветеранскими организациями активно включилось в Республиканский конкурс «О проведении  акции «Семейные фотохроники Великой Отечественной войны», в рамках подготовки к 75-летию Великой Победы, цель которой создание универсального электронного архива семейных фотографий</w:t>
      </w:r>
      <w:r>
        <w:rPr>
          <w:b/>
          <w:sz w:val="28"/>
          <w:szCs w:val="28"/>
        </w:rPr>
        <w:t>.</w:t>
      </w:r>
      <w:r>
        <w:rPr>
          <w:sz w:val="28"/>
          <w:szCs w:val="28"/>
        </w:rPr>
        <w:t xml:space="preserve"> Татарстану отведена важная роль участника российского проекта «Эстафета поколений», где в числе  других 10 регионов проводится пилотная апробация проекта. По решению Республиканского Совета ветеранов (пенсионеров) и Министерства образования и науки Республики Татарстан</w:t>
      </w:r>
      <w:r>
        <w:rPr>
          <w:color w:val="FF0000"/>
          <w:sz w:val="28"/>
          <w:szCs w:val="28"/>
        </w:rPr>
        <w:t xml:space="preserve"> </w:t>
      </w:r>
      <w:r>
        <w:rPr>
          <w:sz w:val="28"/>
          <w:szCs w:val="28"/>
        </w:rPr>
        <w:t>эта работа доверена лучшим музеям образовательных учреждений города Казани. Важную роль в этом направлении выполняют и музеи  города Зеленодольска, а также музей боевой и трудовой славы АО «Зеленодольский завод имени    А.М. Горького».</w:t>
      </w:r>
    </w:p>
    <w:p>
      <w:pPr>
        <w:pStyle w:val="Normal"/>
        <w:jc w:val="both"/>
        <w:rPr>
          <w:sz w:val="28"/>
          <w:szCs w:val="28"/>
        </w:rPr>
      </w:pPr>
      <w:r>
        <w:rPr>
          <w:sz w:val="28"/>
          <w:szCs w:val="28"/>
        </w:rPr>
        <w:tab/>
        <w:t>Участники «круглого стола», обращаясь к органам исполнительной власти республики, органам местного самоуправления, ветеранским и молодежным общественным организациям, предприятиям, организациям и учреждениям Республики Татарстан, со многими из которых у ветеранских организаций установились деловые, партнерские отношения, рекомендуют шире использовать имеющийся опыт работы с молодежью на заводе имени А.М. Горького и других предприятиях республики.</w:t>
      </w:r>
    </w:p>
    <w:p>
      <w:pPr>
        <w:pStyle w:val="Normal"/>
        <w:jc w:val="both"/>
        <w:rPr/>
      </w:pPr>
      <w:r>
        <w:rPr>
          <w:sz w:val="28"/>
          <w:szCs w:val="28"/>
        </w:rPr>
        <w:tab/>
        <w:t>Участники «круглого стола» рассчитывают на поддержку и взаимопонимание в активизации работы по дальнейшему совершенствованию системы нравственного, духовно-патриотического, трудового воспитания подрастающего поколения, воспитанию гражданской ответственности и призывают в этих целях использовать весь имеющийся опыт, активизировать наставничество и волонтерскую деятельность в предъюбилейной работе, идя навстречу 75-й годовщине Великой Победы.</w:t>
      </w:r>
    </w:p>
    <w:p>
      <w:pPr>
        <w:pStyle w:val="Normal"/>
        <w:jc w:val="both"/>
        <w:rPr/>
      </w:pPr>
      <w:r>
        <w:rPr>
          <w:sz w:val="28"/>
          <w:szCs w:val="28"/>
        </w:rPr>
        <w:tab/>
        <w:t>Участники «круглого стола», учитывая актуальность обсуждаемой темы для молодежи и подрастающего поколения, рекомендуют Министерству труда, занятости и социальной защиты Республики Татарстан совместно с ветеранскими и молодежными общественными организациями практиковать в своей деятельности проведение мероприятий по гражданско-патриотическому воспитанию молодежи в социальных приютах для детей и подростков.</w:t>
      </w:r>
    </w:p>
    <w:p>
      <w:pPr>
        <w:pStyle w:val="Normal"/>
        <w:jc w:val="both"/>
        <w:rPr>
          <w:sz w:val="28"/>
          <w:szCs w:val="28"/>
        </w:rPr>
      </w:pPr>
      <w:r>
        <w:rPr>
          <w:sz w:val="28"/>
          <w:szCs w:val="28"/>
        </w:rPr>
        <w:tab/>
        <w:t>Участники «круглого стола» также считают востребованным и необходимым распространение опыта работы Совета ветеранов Зеленодольского муниципального района по организации общественного ветеранского контроля в области дошкольного и школьного питания, благоустройства населенных пунктов, в вопросах медицинского обслуживания ветеранов, в аграрной сфере (используя опыт Кукморского, Азнакаевского, Балтасинского, Сабинского муниципальных районов) во время проведения весенне-</w:t>
      </w:r>
      <w:r>
        <w:rPr>
          <w:b/>
          <w:sz w:val="28"/>
          <w:szCs w:val="28"/>
        </w:rPr>
        <w:t xml:space="preserve">, </w:t>
      </w:r>
      <w:r>
        <w:rPr>
          <w:sz w:val="28"/>
          <w:szCs w:val="28"/>
        </w:rPr>
        <w:t xml:space="preserve">осенних полевых работ.  </w:t>
      </w:r>
    </w:p>
    <w:p>
      <w:pPr>
        <w:pStyle w:val="Normal"/>
        <w:ind w:firstLine="708"/>
        <w:jc w:val="both"/>
        <w:rPr>
          <w:sz w:val="28"/>
          <w:szCs w:val="28"/>
        </w:rPr>
      </w:pPr>
      <w:r>
        <w:rPr>
          <w:sz w:val="28"/>
          <w:szCs w:val="28"/>
        </w:rPr>
        <w:t>Деятельность местных советов ветеранов в плане организации общественного контроля направлена, прежде всего, на повышение ответственности руководителей, специалистов за результаты своего труда, повышение качества работы и, соответственно, требует всесторонней поддержки и повсеместного распространения, в том числе в средствах массовой информации.</w:t>
      </w:r>
    </w:p>
    <w:p>
      <w:pPr>
        <w:pStyle w:val="Normal"/>
        <w:ind w:firstLine="708"/>
        <w:jc w:val="both"/>
        <w:rPr>
          <w:sz w:val="28"/>
          <w:szCs w:val="28"/>
        </w:rPr>
      </w:pPr>
      <w:r>
        <w:rPr>
          <w:sz w:val="28"/>
          <w:szCs w:val="28"/>
        </w:rPr>
        <w:t>Участники «круглого стола» выражают уверенность в том, что ветеранские организации, органы исполнительной власти, предприятия и учреждения, средства массовой информации на основе укрепления взаимодействия внесут свой вклад в дело формирования у молодого поколения  уважительного отношения к труду, гражданской ответственности и патриотического сознания.</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Участники «круглого стола»</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г. Зеленодольск,</w:t>
      </w:r>
    </w:p>
    <w:p>
      <w:pPr>
        <w:pStyle w:val="Normal"/>
        <w:jc w:val="right"/>
        <w:rPr>
          <w:sz w:val="28"/>
          <w:szCs w:val="28"/>
        </w:rPr>
      </w:pPr>
      <w:r>
        <w:rPr>
          <w:sz w:val="28"/>
          <w:szCs w:val="28"/>
        </w:rPr>
        <w:t xml:space="preserve"> </w:t>
      </w:r>
      <w:r>
        <w:rPr>
          <w:sz w:val="28"/>
          <w:szCs w:val="28"/>
        </w:rPr>
        <w:t>17 мая 2017 год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17:00Z</dcterms:created>
  <dc:creator>muz1</dc:creator>
  <dc:description/>
  <cp:keywords/>
  <dc:language>en-US</dc:language>
  <cp:lastModifiedBy>SOVET</cp:lastModifiedBy>
  <cp:lastPrinted>2017-05-18T13:30:00Z</cp:lastPrinted>
  <dcterms:modified xsi:type="dcterms:W3CDTF">2017-05-22T08:15:00Z</dcterms:modified>
  <cp:revision>11</cp:revision>
  <dc:subject/>
  <dc:title>Проект</dc:title>
</cp:coreProperties>
</file>