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участников заседания «Круглого стола», организованного Республиканским Советом региональной общественной организации ветеранов (пенсионеров) Республики Татарстан, Министерством здравоохранения Республики Татарстан, Администрацией г. Набережные Челны, Советом ветеранов (пенсионеров)  г. Набережные Челны на тему </w:t>
      </w:r>
      <w:r>
        <w:rPr>
          <w:b/>
          <w:bCs/>
          <w:i/>
          <w:iCs/>
        </w:rPr>
        <w:t>«О совершенствовании системы охраны здоровья и развитие медицинской помощи по профилю «гериатрия» пожилым людям» с учетом плана мероприятий Кабинета Министров Республики Татарстан, №3172-р от 30.12.2016 в рамках реализации Стратегии действий на 2017-2025 годы в интересах граждан старшего поколения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eastAsia="ru-RU"/>
        </w:rPr>
        <w:t xml:space="preserve">Участники «Круглого стола», заслушав и обсудив доклад заместителя министра здравоохранения Республики Татарстан Ф.Ф.Яркаевой </w:t>
      </w:r>
      <w:r>
        <w:rPr>
          <w:rFonts w:cs="Times New Roman" w:ascii="Times New Roman" w:hAnsi="Times New Roman"/>
        </w:rPr>
        <w:t xml:space="preserve">«О совершенствовании системы охраны здоровья и развитие медицинской помощи по профилю «гериатрия» пожилым людям в Республике Татарстан» </w:t>
      </w:r>
      <w:r>
        <w:rPr>
          <w:rFonts w:cs="Times New Roman" w:ascii="Times New Roman" w:hAnsi="Times New Roman"/>
          <w:lang w:eastAsia="ru-RU"/>
        </w:rPr>
        <w:t>отмечают, что Программой государственных гарантий оказания гражданам Российской Федерации бесплатной медицинской помощи, на территории  Республики Татарстан участникам и инвалидам Великой Отечественной войны и приравненным к ним по мерам социальной поддержки гражданам гарантировано и предоставляется внеочередное медицинское обслуживание в учреждениях здравоохранения и ежегодный диспансерный медицинский осмо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Республики Татарстан проводит целенаправленную работу по повышению качества оказываемых услуг населению, оптимизации деятельности амбулаторно-поликлинических учреждений с целью обеспечения доступности и ликвидации все еще имеющихся очередей на прием к специалис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рамках Программы государственных гарантий предусмотрено и прописано отдельной строкой ветеранам: первоочередное медицинское обслуживание в государственных учреждениях здравоохранения, проведение диспансерного осмотра, в том числе на до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й здравоохранения для этих целей сформированы 124 мобильные врачебные бриг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ыездом врачебных бригад в дома-интернаты для престарелых и инвалидов системы Минтрудсоцзащиты РТ проведены ежегодные медицинские осмотры 100 % плановой численности проживающих в них инвалидов и ветеранов войн </w:t>
      </w:r>
      <w:r>
        <w:rPr>
          <w:rFonts w:cs="Times New Roman" w:ascii="Times New Roman" w:hAnsi="Times New Roman"/>
          <w:i/>
          <w:sz w:val="28"/>
          <w:szCs w:val="28"/>
        </w:rPr>
        <w:t>(144 чел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на дому оказана 42 тыс.773 ветеранам (72,3 % от числа получивших медицинскую помощь (59 161 чел.), в том числе организован стационар на дому для 161 ветерана. По медицинским показаниям высокотехнологичная медицинская помощь в медицинских организациях Республики Татарстан оказана 43 ветер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диспансеризации подлежат более 57 тысяч всех категорий ветеранов Великой Отечественной войны, включая тружеников тыла </w:t>
      </w:r>
      <w:r>
        <w:rPr>
          <w:rFonts w:cs="Times New Roman" w:ascii="Times New Roman" w:hAnsi="Times New Roman"/>
          <w:i/>
          <w:sz w:val="28"/>
          <w:szCs w:val="28"/>
        </w:rPr>
        <w:t>(численность всех категорий ветеранов ВОВ по данным МТЗ и СЗ РТ на на 01.02.2017 - 56 44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 9 мая т.г. планируется полностью завершить диспансеризацию инвалидов и участников ВОВ, лиц, награжденных знаком «Жителю блокадного Ленинграда», бывших несовершеннолетних узников фашизма и вдов умерших инвалидов и ветеранов ВОВ </w:t>
      </w:r>
      <w:r>
        <w:rPr>
          <w:rFonts w:cs="Times New Roman" w:ascii="Times New Roman" w:hAnsi="Times New Roman"/>
          <w:i/>
          <w:sz w:val="28"/>
          <w:szCs w:val="28"/>
        </w:rPr>
        <w:t>(6 821 чел. или 100,0% от подлежащих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течение года будет продолжена диспансеризация остальных категорий ветеранов с проведением лечебно-оздоровительных мероприятий. Диспансеризация проводится за счет средств обязательного медицинского страхования в рамках Программы государственных гарантий. Диспансерными осмотрами в 2016 году охвачено 148 185 граждан старше 60 лет, в их числе 73 371 чел. (99,0%) всех категорий ветеранов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c 1999 года функционируют 2 госпиталя для ветеранов войн общей коечной мощностью 454 койки (гг. Казань и Набережные Чел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ых медицинских учреждениях функционируют 496 благоустроенных палат для ветеран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904 койко-мест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, в связи с реализацией Стратегии в интересах граждан старшего поколения, является вопрос организации  гериатриче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специализированной гериатрической помощи на первом этапе ведется работа по организации гериатрических кабинетов на базе городских поликлиник и поликлиник центральных районных больн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7 - 2020 годов запланировано открытие гериатрических кабинетов (отделений), с учетом наличия подготовленных кадров, в г.Казани, Альметьевском, Нижнекамском, Арском, Бугульминском, Рыбнослободском муниципальных райо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общее и тематическое усовершенствование по специальности «Гериатрия» осуществляется на базе профильной кафедры Казанской государственной медицинской академии, клинической базой кафедры является госпиталь Каза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0 - 2016 годов подготовлено 36 врачей на цикле общего усовершенствования, первичную переподготовку прошли 18 врачей из госпиталей Казани и Набережных Чел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целенаправленная работа по повышению квалификации врачей первичного звена по вопросам гериатрии на циклах общего усовершенствования по общей врачебной практике и терапии. За период 2015 - 2016 годов проведено 17 циклов в г.Казани и муниципальных районах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Минздрава РТ и подведомственных министерству  организаций по медицинскому и лекарственному обеспечению пожилых граждан, в их числе и ветеранов войн, осуществляется при взаимодействии с общественными организациями. Так, между Министерством здравоохранения Республики Татарстан и Республиканским Советом региональной общественной организации ветеранов (пенсионеров) Республики Татарстан с 2010 года действует двухстороннее Соглашение о взаимодейств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ется организация и проведение совместных заседаний Круглого стола по вопросам медицины. В течение 2014-2016 годов проведены аналогичные мероприятия в г.г. Набережные Челны, Зеленодольск, Тетюши, Мамадыш. Руководители министерства на уровне заместителей регулярно встречаются с ветеранским активом республики на заседаниях президиума, пленума Республиканского Совета ветеранов (пенсионеров) Республики Татар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спублике осуществляется межведомственное взаимодействие по ведению социальных паспортов на ветеранов Великой Отечественной войны, содержащих сведения о социально-бытовых и социально-экономических условиях проживания ветеранов, закрепленных за ними кураторах и ответственных лицах различной ведомственной принадлежности для оказания всесторонней помощи, в том числе по линии охраны здоровья пожил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инистерством здравоохранения проводится работа по подготовке к организации медико-санитарного обеспечения мероприятий в связи с предстоящим празднованием 72-й годовщины Победы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ы поручения руководителям территориальных органов здравоохранения и государственных учреждений здравоохра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проведение диспансеризации инвалидов и участников Великой Отечественной войны в установленные сроки и организовать проведение необходимых лечебно-оздоровительных мероприятий, в том числе на дому </w:t>
      </w:r>
      <w:r>
        <w:rPr>
          <w:rFonts w:cs="Times New Roman" w:ascii="Times New Roman" w:hAnsi="Times New Roman"/>
          <w:i/>
          <w:sz w:val="28"/>
          <w:szCs w:val="28"/>
        </w:rPr>
        <w:t>(с формированием при необходимости дополнительных выездных бригад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оказание адресной медицинской помощи ветеранам в тесном взаимодействии с заинтересованными ведомствами и общественными организациями ветеранов;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расширить адресную доставку на дом льготных лекарственных препаратов по обращениям ветеранов, проживающих в сельской мест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ить особое внимание целевому использованию и материально-техническому состоянию ветеранских палат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мониторинг обращений ветеранов по вопросам качества и организации медицинской и лекарствен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 участники «Круглого стола» отмечают имеющиеся в республике проблемные вопросы в организации медицинского обслуживания и лекарственного обеспечения граждан пожилого возраста, ветеранов войн и приравненных к ним по льготам граждан, которые требуют принятия дополнительных конкретных мер для их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одним из ведущих индикаторов работы первичной сети является наличие очередей в амбулаторно-поликлинических учреждениях. Несмотря на принимаемые меры пока это одна из основных причин жалоб от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ет оставаться высоким процент федеральных льготников, отказавшихся от набора социальных услуг, в среднем 72-74%, хотя за последние три года имеется тенденция к снижению на 4-5%. Отказываться от социального пакета вынуждает людей в первую очередь отсутствие в льготном перечне необходимых лекар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оит большая организационная работа по лекарственному обеспечению, особенно в сельской мест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тся проблемы по оснащенности современным медицинским оборудованием. В некоторых поликлиниках оснащенность ими не соответствует современным требова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проводимую большую работу, ветераны ВОВ из числа тружеников тыла испытывают затруднения в оперативном получении необходимых заключений и прохождении освидетельствования на предмет установления инвалид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т на себя внимание продолжающееся недостаточное информирование  населения со стороны Фонда обязательного медицинского страхования и страховых компаний: как и куда обращаться ветеранам по вопросам получения качественного медицинского и лекарственного обеспечения, а также средств реабил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высить роль страхового медицинского полиса, имеющегося на руках у граждан, как средство безналичной оплаты за оказание гарантированных государством медицинских услуг гражд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ет оставаться большая очередность на зубопротезирование для региональных льго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«Круглого стола», отметив, что Министерством здравоохранения Республики Татарстан и сетью лечебно-профилактических учреждений проводится целенаправленная работа по выполнению Федерального закона «О ветеранах», «О социальном обслуживании граждан пожилого возраста и инвалидов» в части  медицинского обслуживания и лекарственного обеспечения граждан пожилого возраст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инистерство здравоохранения Республики Татарстан с просьбо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ь меры по проблемам, высказанным участниками «Круглого стола», а также в результате анкетирования в процессе его подготов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ь опыт выявления и оказания адресной медицинской и лекарственной помощи ветеранам в тесном взаимодействии с заинтересованными ведомствами и общественными организациями ветера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доступность и качество предоставления медицинских услуг пожилым гражданам в подведомственных медицинских организациях. Не допускать бесплатный и платный прием пациентов, совмещенный в одних кабинет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организацию приоритетного внеочередного и гарантированного лекарственного обеспечения ветеранов Великой Отечественной вой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ить адресную доставку на дом льготных лекарственных препаратов по обращениям ветеранов, проживающих в сельской мест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системную работу по подготовке врачей-гериатров, открытию гериатрических кабинетов в амбулаторно-поликлинических учреждениях республики и стационарных коек по профилю «гериатр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функционирование на базе подведомственных медицинских организаций школ здоровья и тематических школ для пациентов, в том числе по проблемам активного долголе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ь меры по улучшению лекарственного обеспечения всех категорий пожилых граждан Республики Татарстан, в том числе - противодействию безудержному росту цен на медикаменты, что вызывает обоснованное недовольство и обеспокоенность нуждающихся в ни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ширить информационное обеспечение граждан по вопросам действующих норм и нормативов предоставления бесплатной медицинской помощи и лекарственного обеспечения льготных категорий граждан. Иметь в медицинских и аптечных учреждениях доступные, удобные информационные стенды на видных мес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Фонд обязательного медицинского страхования (ФОМС) с просьб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ять дополнительные меры предоставления гражданам права при обращении за медицинской помощью в медучреждениях госсектора по полису медицинского страхования давать оценку качеству и объёму полученных гражданами услуг и учесть её при оплате ФОМСом услуги мед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В Фонд Социального страхования (ФСС) с просьб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работу по плановому обеспечению граждан (инвалидов), состоящих на очереди средствами реабилитации, памперсами, слуховыми аппар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Министерство здравоохранения Республики Татарстан и Главное бюро медико-социальной экспертизы по Республике Татарстан с просьбо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ть содействие в организации прохождения освидетельствования на предмет установления инвалидности гражданам, особенно проживающим в сельской местности, относящихся к категории ветеранов ВОВ в соответствии с Федеральным законом №5- ФЗ «О ветеранах» от 12.01.1995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ественной комиссии Республиканского Совета региональной общественной организации ветеранов (пенсионеров)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азвития геронтологии, медицинского обслуживания и лекарственного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. Н.С.Садыков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нести рекомендации по активизации разъяснительной работы среди пожилых граждан в связи с большим количеством отказов от набора социальных льгот, с привлечением к этой работе Советы ветеранов в муниципальных образова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рок до 25 апреля 2017 года подготовить для направления в Министерство здравоохранения Республики Татарстан перечень обращений граждан по вопросам медицинского и лекарственного обеспечения, поступивших в ходе подготовки, а также предложений, замечаний, высказанных при рассмотрении вопросов на заседании «Круглого стола», для их рассмотрения и принятия надлежащих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заседания «Круглого ст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.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4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2:00Z</dcterms:created>
  <dc:creator>Ирина И. Ярцева</dc:creator>
  <dc:description/>
  <cp:keywords/>
  <dc:language>en-US</dc:language>
  <cp:lastModifiedBy>SOVET</cp:lastModifiedBy>
  <cp:lastPrinted>2017-04-19T09:12:00Z</cp:lastPrinted>
  <dcterms:modified xsi:type="dcterms:W3CDTF">2017-04-19T07:26:00Z</dcterms:modified>
  <cp:revision>15</cp:revision>
  <dc:subject/>
  <dc:title/>
</cp:coreProperties>
</file>