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Президиума Республиканск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общественной организации ветеранов (пенсионеров) Республики Татарстан к ветеранским организациям муниципальных районов и городских округов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етерану – ветеранское внимание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Председателя Республиканского Совета региональной общественной организации ветеранов (пенсионеров) Республики Татарстан Х.Г. Иштирякова о ходе подготовки в Республике Татарстан к 70-ой годовщине Победы советского народа в Великой Отечественной войне 1941-1945 годов, Президиум отмечает, что в республике ведется плановая работа по достойной встрече Юбилея Великой Поб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ов власти всех уровней, общественных организаций, в том числе ветеранских, ведется в соответствии с Указом Президента Республики Татарстан от 9 октября 2012 года №УП-861 и Плана мероприятий Кабинета Министров от 22 июля 2013 года №1334-р по подготовке и проведению празднования 70-й годовщины Победы в ВОВ 1941-1945 г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еспублике Татарстан проживает (на 15.01.2015г.): инвалидов ВОВ – 1234 человек, участников ВОВ – 2602 человек, участники ВОВ, не входившие в состав действующей армии – 872 человека, награжденные знаком «Жителю блокадного Ленинграда» - 247 человек, бывшие несовершеннолетние узники фашистских концлагерей – 228 человек, труженики тыла – 70651 человек.  Всего ветеранов ВОВ в РТ, в том числе вдов погибших (умерших) инвалидов, участников ВОВ – 80087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25 ветеранов-инвалидов и участников войны находятся на надомном обслуживании, 258 ветеранов ВОВ – в домах- интернатах для престарел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большое внимание уделяется улучшению жилищно-бытовых условий ветеранов войны, их пенсионному обеспечению. В результате предпринятых в Российской Федерации и в Республике Татарстан мер по состоянию на 01.01.2015г. 18114 (из 18659 поставленных на учет) инвалидов и участников  ВОВ, и их вдовы улучшили жилищные условия, что является одним из самых высоких показателей среди регионов РФ. Планируется обеспечение в 2015 году благоустроенным жильем еще 545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Президиум РС РООВ(П) РТ отмечает, что при всей важности достойного материального обеспечения ветерана, зачастую человеку в пожилом возрасте не хватает живого общения, живого слова. Очень важно, если такое общение происходит между собеседниками, взгляды которых совпадают во многом. В этих условиях немаловажную роль играет создание условий им для устранения фактора одиночества. Это морально-нравственная проблема, для решения которой требуется не только усилия органов власти, но и всего общ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еспублике 62511 пожилых граждан являются одиноко проживающими, среди которых 1322-участники ВОВ, 18487-тружеников тыла, 8720-человек, утратившие способность к самообслужива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Президиум РС РООВ(П) РТ обращается ко всем ветеранским организациям муниципальных районов и городских округов, ветеранскому активу – развернуть в Республике Татарстан движение: «Ветерану – ветеранское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мание!».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обсуждения организационных вопросов работы с ветеранами и пожилыми гражданами на местах, целесообразно провести в каждой ветеранской организации городских округов и муниципальных районов встречи с ветеранским активом, представителями первичных ветеранских организаций по месту жительства, предприятий и сельских посе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ция «Ветерану – ветеранское внимание!» предполагает закрепление за каждым ветераном Великой Отечественной войны, особенно за одинокими и одиноко проживающими ветеранами, пенсионеров-активистов, прошедших богатый жизненный путь, умеющих легко войти в контакт с  собеседником. Для того, чтобы пожилой человек почувствовал поддержку и внимание,  необходимо уточнить волнующие его вопросы, тем самым проявить заботу со стороны актива ветеранского движения. Примером может служить помощь в сопровождении (или сходить) в ЖКХ, в поликлинику, аптеку, ознакомление в процессе общения новостями в родном селе, районе (городе),  стране, за рубежом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илами волонтеров из числа молодежи, учащихся учебных заведений, в первую очередь следует оказывать помощь одиноким или одиноко проживающим пожилым людям в решении бытовых проблем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ополагающим является повышенное внимание к пожилым гражданам, проживающим в сельской местности, так называемой «глубинк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обходимо своевременно проводить освещение этой работы в средствах массовой информации (СМИ): в газетах, на радиовещании, на  местном телевидении открыть новые программы под рубрикой «Ветерану - ветеранское внимание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зидиум Республиканского Совета ветеранов в год 70-летия Победы в Великой Отечественной войне, обращаясь к ветеранским организациям на местах, призывает принять активное участие в этой важной благородной акции и считает, что проводимая по зову сердца эта священная миссия,  имеющая морально-нравственный аспект, должна способствовать  подъему духовных и жизненных сил пожилого ветерана, его настроения, проявления у него чувства востребованности и нужности для близких и окружающих его людей, желание принять посильное участие в праздновании юбилея Победы, а также в делах государства и общества в цело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езидиума РС РООВ(п) Р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5г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41:00Z</dcterms:created>
  <dc:creator>User</dc:creator>
  <dc:description/>
  <dc:language>en-US</dc:language>
  <cp:lastModifiedBy>User</cp:lastModifiedBy>
  <cp:lastPrinted>2015-02-06T11:46:00Z</cp:lastPrinted>
  <dcterms:modified xsi:type="dcterms:W3CDTF">2015-02-09T05:41:00Z</dcterms:modified>
  <cp:revision>2</cp:revision>
  <dc:subject/>
  <dc:title>Обращение Президиума Республиканского Совета региональной общественной организации ветеранов (пенсионеров) Республики Татарстан к ветеранским организациям муниципальных районов и городских округов Республики Татарстан</dc:title>
</cp:coreProperties>
</file>